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4 сентября 2012 г. N 126н "Об утверждении стандарта специализированной медицинской помощи при психотическом расстройстве, вызванном употреблением психоактивных вещест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Style13"/>
        <w:rPr/>
      </w:pPr>
      <w:bookmarkStart w:id="1" w:name="anchor1"/>
      <w:bookmarkEnd w:id="1"/>
      <w:r>
        <w:rPr/>
        <w:t xml:space="preserve">Утвердить стандарт специализированной медицинской помощи при психотическом расстройстве, вызванном употреблением психоактивных веществ,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3 декабря 2012 г.</w:t>
      </w:r>
    </w:p>
    <w:p>
      <w:pPr>
        <w:pStyle w:val="Style17"/>
        <w:rPr/>
      </w:pPr>
      <w:r>
        <w:rPr/>
        <w:t>Регистрационный N 26109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bookmarkStart w:id="2" w:name="anchor1000"/>
      <w:bookmarkEnd w:id="2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Ф от 4 сентября 2012 г. N 126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специализированной медицинской помощи при психотическом расстройстве, вызванном употреблением психоактивных веще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тегория возрастная: взрослые, дети</w:t>
      </w:r>
    </w:p>
    <w:p>
      <w:pPr>
        <w:pStyle w:val="Style13"/>
        <w:rPr/>
      </w:pPr>
      <w:r>
        <w:rPr/>
        <w:t>Пол: все</w:t>
      </w:r>
    </w:p>
    <w:p>
      <w:pPr>
        <w:pStyle w:val="Style13"/>
        <w:rPr/>
      </w:pPr>
      <w:r>
        <w:rPr/>
        <w:t>Фаза: обострение</w:t>
      </w:r>
    </w:p>
    <w:p>
      <w:pPr>
        <w:pStyle w:val="Style13"/>
        <w:rPr/>
      </w:pPr>
      <w:r>
        <w:rPr/>
        <w:t>Стадия: любая</w:t>
      </w:r>
    </w:p>
    <w:p>
      <w:pPr>
        <w:pStyle w:val="Style13"/>
        <w:rPr/>
      </w:pPr>
      <w:r>
        <w:rPr/>
        <w:t>Осложнение: вне зависимости от осложнений</w:t>
      </w:r>
    </w:p>
    <w:p>
      <w:pPr>
        <w:pStyle w:val="Style13"/>
        <w:rPr/>
      </w:pPr>
      <w:r>
        <w:rPr/>
        <w:t>Вид медицинской помощи: специализированная медицинская помощь</w:t>
      </w:r>
    </w:p>
    <w:p>
      <w:pPr>
        <w:pStyle w:val="Style13"/>
        <w:rPr/>
      </w:pPr>
      <w:r>
        <w:rPr/>
        <w:t>Условия оказания медицинской помощи: стационарно</w:t>
      </w:r>
    </w:p>
    <w:p>
      <w:pPr>
        <w:pStyle w:val="Style13"/>
        <w:rPr/>
      </w:pPr>
      <w:r>
        <w:rPr/>
        <w:t>Форма оказания медицинской помощи: экстренная, неотложная, плановая</w:t>
      </w:r>
    </w:p>
    <w:p>
      <w:pPr>
        <w:pStyle w:val="Style13"/>
        <w:rPr/>
      </w:pPr>
      <w:r>
        <w:rPr/>
        <w:t>Средние сроки лечения (количество дней): 30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tbl>
      <w:tblPr>
        <w:tblW w:w="138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139"/>
        <w:gridCol w:w="9905"/>
      </w:tblGrid>
      <w:tr>
        <w:trPr/>
        <w:tc>
          <w:tcPr>
            <w:tcW w:w="1389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МКБ X</w:t>
              </w:r>
            </w:hyperlink>
            <w:hyperlink w:anchor="anchor1111">
              <w:r>
                <w:rPr>
                  <w:rStyle w:val="InternetLink"/>
                </w:rPr>
                <w:t>*(1)</w:t>
              </w:r>
            </w:hyperlink>
          </w:p>
        </w:tc>
      </w:tr>
      <w:tr>
        <w:trPr/>
        <w:tc>
          <w:tcPr>
            <w:tcW w:w="1389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Нозологические единицы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</w:rPr>
                <w:t>F10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алкогол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8">
              <w:r>
                <w:rPr>
                  <w:rStyle w:val="InternetLink"/>
                </w:rPr>
                <w:t>F11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опиоидов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9">
              <w:r>
                <w:rPr>
                  <w:rStyle w:val="InternetLink"/>
                </w:rPr>
                <w:t>F12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аннабиоидов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</w:rPr>
                <w:t>F13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седативных или снотворных веществ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</w:rPr>
                <w:t>F14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окаина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F15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окаина, других стимуляторов, включая кофеин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F16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галлюциногенов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F18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летучих растворителей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F19.6</w:t>
              </w:r>
            </w:hyperlink>
          </w:p>
        </w:tc>
        <w:tc>
          <w:tcPr>
            <w:tcW w:w="9905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tbl>
      <w:tblPr>
        <w:tblW w:w="138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3"/>
      </w:tblGrid>
      <w:tr>
        <w:trPr/>
        <w:tc>
          <w:tcPr>
            <w:tcW w:w="1383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3" w:name="anchor5558"/>
            <w:bookmarkStart w:id="4" w:name="anchor5558"/>
            <w:bookmarkEnd w:id="4"/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1. Медицинские услуги для диагностики заболевания, состоя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5" w:name="anchor1110"/>
            <w:bookmarkEnd w:id="5"/>
            <w:r>
              <w:rPr>
                <w:b/>
                <w:color w:val="26282F"/>
              </w:rPr>
              <w:t>1.1. Прием (осмотр, консультация) врача-специалист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anchor2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9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6" w:name="anchor5559"/>
            <w:bookmarkStart w:id="7" w:name="anchor5559"/>
            <w:bookmarkEnd w:id="7"/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1.2. Лаборатор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06.01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ному гепатиту С (Hepatts С virus) в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3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8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ciency virus HIV1) в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8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мочи общ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8" w:name="anchor5560"/>
            <w:bookmarkStart w:id="9" w:name="anchor5560"/>
            <w:bookmarkEnd w:id="9"/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1.3. Инструменталь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5.23.008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еомониторинг электроэнцефалограм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6.09.007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383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3"/>
      </w:tblGrid>
      <w:tr>
        <w:trPr/>
        <w:tc>
          <w:tcPr>
            <w:tcW w:w="1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10" w:name="anchor5557"/>
            <w:bookmarkStart w:id="11" w:name="anchor5557"/>
            <w:bookmarkEnd w:id="11"/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2. Медицинские услуги для лечения заболевания, состояния и контроля за лечением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2" w:name="anchor1210"/>
            <w:bookmarkEnd w:id="12"/>
            <w:r>
              <w:rPr>
                <w:b/>
                <w:color w:val="26282F"/>
              </w:rPr>
              <w:t>2.1. Прием (осмотр, консультация) и наблюдение врача-специалист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ом-анестезиологом-реаниматологом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08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08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14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14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2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2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28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28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4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4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5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5.010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дросткового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36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47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01.054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3" w:name="anchor1220"/>
            <w:bookmarkEnd w:id="13"/>
            <w:r>
              <w:rPr>
                <w:b/>
                <w:color w:val="26282F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фиксированным пациенто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03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за пациентом в критическом состояни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36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03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точное наблюдение реанимационного пациент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4" w:name="anchor1230"/>
            <w:bookmarkEnd w:id="14"/>
            <w:r>
              <w:rPr>
                <w:b/>
                <w:color w:val="26282F"/>
              </w:rPr>
              <w:t>2.3. Лаборатор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20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на кровь в моче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5" w:name="anchor1240"/>
            <w:bookmarkEnd w:id="15"/>
            <w:r>
              <w:rPr>
                <w:b/>
                <w:color w:val="26282F"/>
              </w:rPr>
              <w:t>2.4. Инструментальные методы исследов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6" w:name="anchor1250"/>
            <w:bookmarkEnd w:id="16"/>
            <w:r>
              <w:rPr>
                <w:b/>
                <w:color w:val="26282F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3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803"/>
        <w:gridCol w:w="2268"/>
        <w:gridCol w:w="2494"/>
      </w:tblGrid>
      <w:tr>
        <w:trPr/>
        <w:tc>
          <w:tcPr>
            <w:tcW w:w="1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7" w:name="anchor1260"/>
            <w:bookmarkEnd w:id="17"/>
            <w:r>
              <w:rPr>
                <w:b/>
                <w:color w:val="26282F"/>
              </w:rPr>
              <w:t>2.6. Немедикаментозные методы профилактики, лечения и медицинской реабилитации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даптац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апия средо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3.29.006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3.001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7.23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4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ьванотерапия при заболеваниях периферической нервной систе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4.003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и Бернара при заболеваниях периферической нервной систе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4.004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сонвализация местная при заболеваниях периферической нервной систе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4.005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29.002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сон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30.017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электрическим полем ультравысокой частоты (ЭП УВЧ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7.30.019</w:t>
            </w:r>
          </w:p>
        </w:tc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действие переменным магнитным полем (ПеМП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38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3328"/>
        <w:gridCol w:w="4432"/>
        <w:gridCol w:w="2093"/>
        <w:gridCol w:w="1222"/>
        <w:gridCol w:w="892"/>
        <w:gridCol w:w="558"/>
        <w:gridCol w:w="558"/>
      </w:tblGrid>
      <w:tr>
        <w:trPr/>
        <w:tc>
          <w:tcPr>
            <w:tcW w:w="13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18" w:name="anchor5556"/>
            <w:bookmarkStart w:id="19" w:name="anchor5556"/>
            <w:bookmarkEnd w:id="19"/>
          </w:p>
          <w:p>
            <w:pPr>
              <w:pStyle w:val="Style17"/>
              <w:rPr>
                <w:b/>
                <w:b/>
                <w:color w:val="26282F"/>
              </w:rPr>
            </w:pPr>
            <w:bookmarkStart w:id="20" w:name="anchor1300"/>
            <w:bookmarkEnd w:id="20"/>
            <w:r>
              <w:rPr>
                <w:b/>
                <w:color w:val="26282F"/>
              </w:rPr>
      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hyperlink w:anchor="anchor3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hyperlink w:anchor="anchor4444">
              <w:r>
                <w:rPr>
                  <w:rStyle w:val="InternetLink"/>
                </w:rPr>
                <w:t>*(4)</w:t>
              </w:r>
            </w:hyperlink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hyperlink w:anchor="anchor5555">
              <w:r>
                <w:rPr>
                  <w:rStyle w:val="InternetLink"/>
                </w:rPr>
                <w:t>*(5)</w:t>
              </w:r>
            </w:hyperlink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3А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ифилл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03AD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 и его производные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тавер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вер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В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нит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рризиновая кислота + Фосфолипиды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+6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0+6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А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1D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В1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арбоксилаз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бутиам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фотиам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1G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1H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витаминные препарат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бофлав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12C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минеральные веще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6А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нит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карнит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тамино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6АХ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А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гибиторы протеаз плазм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ротин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рЕ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В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А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а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этилкрахма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В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рофундин изотонический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СХ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строз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5Х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ы электролитов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ьция хло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гния сульф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1Е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орот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3СА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фонамид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04AD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пур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нтоксифилл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07A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пранол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07А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енол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08A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ллиантовый зеленый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02АВ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юкокортикоид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8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01A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1AF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пентал натрия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 и их производные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F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арбоксамид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3AG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жирных кислот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м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мепром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м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фен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фен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флуопер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C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D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утирофено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оперид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E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индол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инд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2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F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тиоксанте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пентикс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клопентиксо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протиксе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H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етиап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L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амид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пи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пр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A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B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диазепоксид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B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дифенилмета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CD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дазол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,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5CF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одиазепино-подобные сред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BC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6B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7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анола ацеглум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 аминомасляная кислота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илкарнит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бен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-карбамоилметил-4-фенил-2- пирролид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B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07X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3A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3AX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лечебные средства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тилоксобутилфосфонилдиметилат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6DE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07AB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а для инъекций</w:t>
            </w:r>
          </w:p>
        </w:tc>
        <w:tc>
          <w:tcPr>
            <w:tcW w:w="20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389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9"/>
        <w:gridCol w:w="6520"/>
        <w:gridCol w:w="1701"/>
      </w:tblGrid>
      <w:tr>
        <w:trPr/>
        <w:tc>
          <w:tcPr>
            <w:tcW w:w="13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21" w:name="anchor1400"/>
            <w:bookmarkStart w:id="22" w:name="anchor1400"/>
            <w:bookmarkEnd w:id="22"/>
          </w:p>
          <w:p>
            <w:pPr>
              <w:pStyle w:val="Style17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4. Виды лечебного питания, включая специализированные продукты лечебного питания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7"/>
        <w:rPr/>
      </w:pPr>
      <w:r>
        <w:rPr/>
        <w:t>______________________________</w:t>
      </w:r>
    </w:p>
    <w:p>
      <w:pPr>
        <w:pStyle w:val="Style13"/>
        <w:rPr/>
      </w:pPr>
      <w:bookmarkStart w:id="23" w:name="anchor1111"/>
      <w:bookmarkEnd w:id="23"/>
      <w:r>
        <w:rPr/>
        <w:t xml:space="preserve">*(1) </w:t>
      </w:r>
      <w:hyperlink r:id="rId18">
        <w:r>
          <w:rPr>
            <w:rStyle w:val="InternetLink"/>
          </w:rPr>
          <w:t>Международная статистическая классификация болезней</w:t>
        </w:r>
      </w:hyperlink>
      <w:r>
        <w:rPr/>
        <w:t xml:space="preserve"> и проблем, связанных со здоровьем, X пересмотра.</w:t>
      </w:r>
    </w:p>
    <w:p>
      <w:pPr>
        <w:pStyle w:val="Style13"/>
        <w:rPr/>
      </w:pPr>
      <w:bookmarkStart w:id="24" w:name="anchor2222"/>
      <w:bookmarkEnd w:id="24"/>
      <w:r>
        <w:rPr/>
        <w:t>*(2)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13"/>
        <w:rPr/>
      </w:pPr>
      <w:bookmarkStart w:id="25" w:name="anchor3333"/>
      <w:bookmarkEnd w:id="25"/>
      <w:r>
        <w:rPr/>
        <w:t>*(3)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Style13"/>
        <w:rPr/>
      </w:pPr>
      <w:bookmarkStart w:id="26" w:name="anchor4444"/>
      <w:bookmarkEnd w:id="26"/>
      <w:r>
        <w:rPr/>
        <w:t>*(4) -- Средняя суточная доза.</w:t>
      </w:r>
    </w:p>
    <w:p>
      <w:pPr>
        <w:pStyle w:val="Style13"/>
        <w:rPr/>
      </w:pPr>
      <w:bookmarkStart w:id="27" w:name="anchor5555"/>
      <w:bookmarkEnd w:id="27"/>
      <w:r>
        <w:rPr/>
        <w:t>*(5) - Средняя курсовая доза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мечания:</w:t>
      </w:r>
    </w:p>
    <w:p>
      <w:pPr>
        <w:pStyle w:val="Style13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Style13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9">
        <w:r>
          <w:rPr>
            <w:rStyle w:val="InternetLink"/>
          </w:rPr>
          <w:t>п. 5 части 1 статьи 37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8.11.2011, N 48, ст. 6724; 25.06.2012, N 26, ст. 3442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По-видимому, в тексте предыдущего абзаца допущена опечатка. Имеется в виду "</w:t>
      </w:r>
      <w:hyperlink r:id="rId22">
        <w:r>
          <w:rPr>
            <w:rStyle w:val="InternetLink"/>
          </w:rPr>
          <w:t>часть 5 статьи 37</w:t>
        </w:r>
      </w:hyperlink>
      <w:r>
        <w:rPr/>
        <w:t>"</w: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794" w:right="794" w:gutter="0" w:header="72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6н "Об утверждении стандарта спе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6н "Об утверждении стандарта спе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6н "Об утверждении стандарта спе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yperlink" Target="https://internet.garant.ru/document/redirect/4100000/55111" TargetMode="External"/><Relationship Id="rId8" Type="http://schemas.openxmlformats.org/officeDocument/2006/relationships/hyperlink" Target="https://internet.garant.ru/document/redirect/4100000/11111" TargetMode="External"/><Relationship Id="rId9" Type="http://schemas.openxmlformats.org/officeDocument/2006/relationships/hyperlink" Target="https://internet.garant.ru/document/redirect/4100000/11112" TargetMode="External"/><Relationship Id="rId10" Type="http://schemas.openxmlformats.org/officeDocument/2006/relationships/hyperlink" Target="https://internet.garant.ru/document/redirect/4100000/50113" TargetMode="External"/><Relationship Id="rId11" Type="http://schemas.openxmlformats.org/officeDocument/2006/relationships/hyperlink" Target="https://internet.garant.ru/document/redirect/4100000/50114" TargetMode="External"/><Relationship Id="rId12" Type="http://schemas.openxmlformats.org/officeDocument/2006/relationships/hyperlink" Target="https://internet.garant.ru/document/redirect/4100000/50115" TargetMode="External"/><Relationship Id="rId13" Type="http://schemas.openxmlformats.org/officeDocument/2006/relationships/hyperlink" Target="https://internet.garant.ru/document/redirect/4100000/166" TargetMode="External"/><Relationship Id="rId14" Type="http://schemas.openxmlformats.org/officeDocument/2006/relationships/hyperlink" Target="https://internet.garant.ru/document/redirect/4100000/18" TargetMode="External"/><Relationship Id="rId15" Type="http://schemas.openxmlformats.org/officeDocument/2006/relationships/hyperlink" Target="https://internet.garant.ru/document/redirect/4100000/199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12191967/375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s://internet.garant.ru/document/redirect/12191967/37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8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