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4 сентября 2012 г. N 135н "Об утверждении стандарта специализированной медицинской помощи при абстинентном состоянии, вызванном употреблением психоактивных веществ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Style13"/>
        <w:rPr/>
      </w:pPr>
      <w:bookmarkStart w:id="1" w:name="anchor1"/>
      <w:bookmarkEnd w:id="1"/>
      <w:r>
        <w:rPr/>
        <w:t xml:space="preserve">Утвердить стандарт специализированной медицинской помощи при абстинентном состоянии, вызванном употреблением психоактивных веществ,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19 декабря 2012 г.</w:t>
      </w:r>
    </w:p>
    <w:p>
      <w:pPr>
        <w:pStyle w:val="Style17"/>
        <w:rPr/>
      </w:pPr>
      <w:r>
        <w:rPr/>
        <w:t>Регистрационный N 26193</w:t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right"/>
        <w:rPr/>
      </w:pPr>
      <w:bookmarkStart w:id="2" w:name="anchor1000"/>
      <w:bookmarkEnd w:id="2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Ф от 4 сентября 2012 г. N 135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специализированной медицинской помощи при абстинентном состоянии, вызванном употреблением психоактивных веще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тегория возрастная: взрослые, дети</w:t>
      </w:r>
    </w:p>
    <w:p>
      <w:pPr>
        <w:pStyle w:val="Style13"/>
        <w:rPr/>
      </w:pPr>
      <w:r>
        <w:rPr/>
        <w:t>Пол: все</w:t>
      </w:r>
    </w:p>
    <w:p>
      <w:pPr>
        <w:pStyle w:val="Style13"/>
        <w:rPr/>
      </w:pPr>
      <w:r>
        <w:rPr/>
        <w:t>Фаза: обострение</w:t>
      </w:r>
    </w:p>
    <w:p>
      <w:pPr>
        <w:pStyle w:val="Style13"/>
        <w:rPr/>
      </w:pPr>
      <w:r>
        <w:rPr/>
        <w:t>Стадия: любая</w:t>
      </w:r>
    </w:p>
    <w:p>
      <w:pPr>
        <w:pStyle w:val="Style13"/>
        <w:rPr/>
      </w:pPr>
      <w:r>
        <w:rPr/>
        <w:t>Осложнения: вне зависимости от осложнений</w:t>
      </w:r>
    </w:p>
    <w:p>
      <w:pPr>
        <w:pStyle w:val="Style13"/>
        <w:rPr/>
      </w:pPr>
      <w:r>
        <w:rPr/>
        <w:t>Вид медицинской помощи: специализированная медицинская помощь</w:t>
      </w:r>
    </w:p>
    <w:p>
      <w:pPr>
        <w:pStyle w:val="Style13"/>
        <w:rPr/>
      </w:pPr>
      <w:r>
        <w:rPr/>
        <w:t>Условия оказания медицинской помощи: в дневном стационаре, стационарно</w:t>
      </w:r>
    </w:p>
    <w:p>
      <w:pPr>
        <w:pStyle w:val="Style13"/>
        <w:rPr/>
      </w:pPr>
      <w:r>
        <w:rPr/>
        <w:t>Форма оказания медицинской помощи: экстренная, неотложная, плановая</w:t>
      </w:r>
    </w:p>
    <w:p>
      <w:pPr>
        <w:pStyle w:val="Style13"/>
        <w:rPr/>
      </w:pPr>
      <w:r>
        <w:rPr/>
        <w:t>Средние сроки лечения (количество дней): 10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4"/>
        <w:gridCol w:w="1198"/>
        <w:gridCol w:w="6613"/>
      </w:tblGrid>
      <w:tr>
        <w:trPr/>
        <w:tc>
          <w:tcPr>
            <w:tcW w:w="2394" w:type="dxa"/>
            <w:tcBorders/>
          </w:tcPr>
          <w:p>
            <w:pPr>
              <w:pStyle w:val="Style17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МКБ X</w:t>
              </w:r>
            </w:hyperlink>
            <w:hyperlink w:anchor="anchor1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19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Нозологические единицы</w:t>
            </w:r>
          </w:p>
        </w:tc>
        <w:tc>
          <w:tcPr>
            <w:tcW w:w="661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0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алкогол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1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опиоидов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2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каннабиоидов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3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седативных или снотворных веществ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4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кокаин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5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других стимуляторов, включая кофе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6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галлюциногенов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8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употреблением летучих растворителе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7"/>
              <w:rPr/>
            </w:pPr>
            <w:r>
              <w:rPr/>
              <w:t>F19.3</w:t>
            </w:r>
          </w:p>
        </w:tc>
        <w:tc>
          <w:tcPr>
            <w:tcW w:w="6613" w:type="dxa"/>
            <w:tcBorders/>
          </w:tcPr>
          <w:p>
            <w:pPr>
              <w:pStyle w:val="Style17"/>
              <w:rPr/>
            </w:pPr>
            <w:r>
              <w:rPr/>
              <w:t>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3" w:name="anchor1100"/>
      <w:bookmarkEnd w:id="3"/>
      <w:r>
        <w:rPr/>
        <w:t>1. Медицинские услуги для диагностики заболевания, состояния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4504"/>
        <w:gridCol w:w="1710"/>
        <w:gridCol w:w="1710"/>
      </w:tblGrid>
      <w:tr>
        <w:trPr/>
        <w:tc>
          <w:tcPr>
            <w:tcW w:w="8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Прием (осмотр, консультация) врача-специалист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hyperlink w:anchor="anchor222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9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дросткового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6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Лаборатор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2.06.01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06.04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ному гепатиту С (Hepatitis С virus) в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06.036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06.048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 1) в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08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19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возбудителя дизентерии (Shigella spp.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19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19.003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сальмонеллы (Salmonella spp.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19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иерсинии (Yersinia spp.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3.016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3.016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6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мочи общи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Инструменталь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4" w:name="anchor1200"/>
      <w:bookmarkEnd w:id="4"/>
      <w:r>
        <w:rPr/>
        <w:t>2. Медицинские услуги для лечения заболевания, состояния и контроля за лечением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4504"/>
        <w:gridCol w:w="1710"/>
        <w:gridCol w:w="1710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Прием (осмотр, консультация) и наблюдение врача-специалист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3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14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14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28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8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4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4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5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5.010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дросткового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6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47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47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54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а-физиотерапевта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Наблюдение и уход за пациентом медицинским работником со средним и начальным медицинским образованием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3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фиксированным пациентом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 в критическом состояни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36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при лечении алкогольной зависимост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03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реанимационного пациента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Лаборатор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20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 на кровь в моче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 с помощью тест-полоск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Инструменталь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6.03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 в одной или более проекция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6.09.007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6.09.006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6.30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естезиологическое пособие (включая раннее послеоперационное ведение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Немедикаментозные методы профилактики, лечения и медицинской реабилитации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3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даптац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апия средо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6.003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8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терапи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3.001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3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4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ьванотерапия при заболеваниях периферической нервной системы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4.003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ки Бернара при заболеваниях периферической нервной системы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4.004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сонвализация местная при заболеваниях периферической нервной системы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4.005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9.002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сон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30.017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электрическим полем ультравысокой частоты (ЭП УВЧ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30.019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переменным магнитным полем (ПеМП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5" w:name="anchor1300"/>
      <w:bookmarkEnd w:id="5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0"/>
        <w:gridCol w:w="3528"/>
        <w:gridCol w:w="3585"/>
        <w:gridCol w:w="2618"/>
        <w:gridCol w:w="1138"/>
        <w:gridCol w:w="1422"/>
        <w:gridCol w:w="136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лекарственного препарата</w:t>
            </w:r>
            <w:hyperlink w:anchor="anchor3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СД</w:t>
            </w:r>
            <w:hyperlink w:anchor="anchor4444">
              <w:r>
                <w:rPr>
                  <w:rStyle w:val="InternetLink"/>
                </w:rPr>
                <w:t>*(4)</w:t>
              </w:r>
            </w:hyperlink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КД</w:t>
            </w:r>
            <w:hyperlink w:anchor="anchor5555">
              <w:r>
                <w:rPr>
                  <w:rStyle w:val="InternetLink"/>
                </w:rPr>
                <w:t>*(5)</w:t>
              </w:r>
            </w:hyperlink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3А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ифилл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3AD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верин и его производные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тавер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вер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В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ни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рризиновая кислота + Фосфолипиды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0 + 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00 + 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А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нозиды А и В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сакоди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1D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В1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карбоксилаз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бути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фоти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1G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1Н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витаминные препарат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идокс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Е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бофлав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2C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минеральные веществ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аспарагин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6А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ни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карни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еметион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таминов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6АХ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ктов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А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протеаз плазм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ротин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ИЕ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В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А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стра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этилкрахма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В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рофундин изотонический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СХ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строз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Х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ы электролитов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ьция хлор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гния сульф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хлор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1Е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орот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02AC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онид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3С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фонамид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уросем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04AD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пур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нтоксифилл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7А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пранол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7А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тенол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08A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ллиантовый зеленый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G02C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пролакт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окрип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02А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юкокортикоид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01АВ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ометац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еторолак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01AC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икам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ноксик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1AF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пентал натрия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2A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мад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3A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 и их производные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3AF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арбоксамид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карбазеп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3AG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жирных кислот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мма-аминомаслян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4АА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етичные амин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периде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гексифениди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4B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адаманта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антад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пром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мепром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фен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фен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флуопер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C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рид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ци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D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утирофено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оперид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перид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E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индол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инд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F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тиоксанте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пентикс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клопентикс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протиксе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H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етиап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L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амид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пир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пр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B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азеп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зеп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диазепокс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азеп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празол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физоп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B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дифенилмета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CD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дазол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тразеп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CF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пикл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пиде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A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протил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ипр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триптил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омипр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A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оксе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рал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оксе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италопр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вокс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сциталопр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A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депрессант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линдо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ансер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зод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тазап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нлафакс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наципра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офе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BC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сант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фе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B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пантенов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анола ацеглум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илкарни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бен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-карбамоилметил-4-фенил-2-пирролид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7B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адокс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7X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06AA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фиры алкиламинов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фенгидр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06AC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ещенные этилендиамин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опирам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06AD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фенотиазин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метаз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06A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тади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01EC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карбоангидраз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азоламид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3A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дот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тиосульф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оксон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мазенил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3AX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лечебные средства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тилоксобутилфосфонил-диметилат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6DE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7AB</w:t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6" w:name="anchor1400"/>
      <w:bookmarkEnd w:id="6"/>
      <w:r>
        <w:rPr/>
        <w:t>4. Виды лечебного питания, включая специализированные продукты лечебного питания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9"/>
        <w:gridCol w:w="3495"/>
        <w:gridCol w:w="1861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3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______________________________</w:t>
      </w:r>
    </w:p>
    <w:p>
      <w:pPr>
        <w:pStyle w:val="Style13"/>
        <w:rPr/>
      </w:pPr>
      <w:bookmarkStart w:id="7" w:name="anchor1111"/>
      <w:bookmarkEnd w:id="7"/>
      <w:r>
        <w:rPr/>
        <w:t xml:space="preserve">*(1) - </w:t>
      </w:r>
      <w:hyperlink r:id="rId9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13"/>
        <w:rPr/>
      </w:pPr>
      <w:bookmarkStart w:id="8" w:name="anchor2222"/>
      <w:bookmarkEnd w:id="8"/>
      <w:r>
        <w:rPr/>
        <w:t>*(2)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13"/>
        <w:rPr/>
      </w:pPr>
      <w:bookmarkStart w:id="9" w:name="anchor3333"/>
      <w:bookmarkEnd w:id="9"/>
      <w:r>
        <w:rPr/>
        <w:t>*(3)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Style13"/>
        <w:rPr/>
      </w:pPr>
      <w:bookmarkStart w:id="10" w:name="anchor4444"/>
      <w:bookmarkEnd w:id="10"/>
      <w:r>
        <w:rPr/>
        <w:t>*(4) - Средняя суточная доза.</w:t>
      </w:r>
    </w:p>
    <w:p>
      <w:pPr>
        <w:pStyle w:val="Style13"/>
        <w:rPr/>
      </w:pPr>
      <w:bookmarkStart w:id="11" w:name="anchor5555"/>
      <w:bookmarkEnd w:id="11"/>
      <w:r>
        <w:rPr/>
        <w:t>*(5) - Средняя курсовая доза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r>
        <w:rPr>
          <w:b/>
          <w:color w:val="26282F"/>
        </w:rPr>
        <w:t>Примечания:</w:t>
      </w:r>
    </w:p>
    <w:p>
      <w:pPr>
        <w:pStyle w:val="Style13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Style13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Style13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35н "Об утверждении стандарта спе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35н "Об утверждении стандарта спе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35н "Об утверждении стандарта спе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" TargetMode="External"/><Relationship Id="rId6" Type="http://schemas.openxmlformats.org/officeDocument/2006/relationships/hyperlink" Target="https://internet.garant.ru/document/redirect/4100000/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4100000/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2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